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24.08.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602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2 sierpnia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udowa nowej linii kolejowej Podłęże - Szczyrzyc - Tymbark / Mszana Dolna oraz modernizacja istniejącej linii kolejowej nr 104 Chabówka - Nowy Sącz - Etap I: prace przygotowawcze dla linii kolejowej nr 622 od km 32+539 do km 40+576</w:t>
      </w:r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(złożony w Małopolskim Urzędzie Wojewódzkim w Krakowie: </w:t>
      </w:r>
      <w:r>
        <w:rPr>
          <w:rFonts w:cs="Arial" w:ascii="Arial" w:hAnsi="Arial"/>
          <w:color w:val="000000"/>
          <w:spacing w:val="-2"/>
          <w:sz w:val="20"/>
          <w:szCs w:val="20"/>
        </w:rPr>
        <w:t>10 lipca 2023 r., uzupełniony 16 sierpnia 2023 r. oraz 22 sierpnia 2023 r.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15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9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653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323813,decyzja-wojewody-malopolskiego-znak-wi-iv7472152023-z-24082023-r-o-ustaleniu-lokalizacji-linii-kolej.html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zędu Gminy Dobra, Urzędu Gminy Jodłownik,  Urzędu Gminy w Tymbarku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23813,decyzja-wojewody-malopolskiego-znak-wi-iv7472152023-z-24082023-r-o-ustaleniu-lokalizacji-linii-kolej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Grzegorz Piech</dc:creator>
  <dc:description/>
  <cp:keywords/>
  <dc:language>en-US</dc:language>
  <cp:lastModifiedBy>Angelika Sosnowska</cp:lastModifiedBy>
  <dcterms:modified xsi:type="dcterms:W3CDTF">2023-08-24T09:49:00Z</dcterms:modified>
  <cp:revision>2</cp:revision>
  <dc:subject/>
  <dc:title/>
</cp:coreProperties>
</file>